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sienica Rosielna dnia 2012-0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G.6840.01.2012.K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Wójt Gminy Jasienica Rosielna informuje, że w Urzędzie Gminy Jasienica Rosielna wywieszony został wykaz działek stanowiących własność Gminy Jasienica Rosielna przeznaczonych do sprzedaży, objętych uchwałą  Nr XV/114/2012 Rady Gminy w Jasienica Rosielnej z dnia 25 stycznia 2012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Wójt Gminy</w:t>
      </w:r>
    </w:p>
    <w:p>
      <w:pPr>
        <w:pStyle w:val="TextBody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Marek Ćwiąkał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5:00Z</dcterms:created>
  <dc:creator>Mieczysław Klamut</dc:creator>
  <dc:description/>
  <cp:keywords/>
  <dc:language>en-US</dc:language>
  <cp:lastModifiedBy>Mieczysław Klamut</cp:lastModifiedBy>
  <dcterms:modified xsi:type="dcterms:W3CDTF">2012-02-21T07:16:00Z</dcterms:modified>
  <cp:revision>2</cp:revision>
  <dc:subject/>
  <dc:title/>
</cp:coreProperties>
</file>